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6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56" w:h="221" w:x="1129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0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056" w:h="221" w:x="1129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3765" w:h="811" w:x="9975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ŞEDINTE DE ŞEDINŢ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65" w:h="811" w:x="9975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 – COSTIN DINDIRICĂ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6</Words>
  <Characters>9544</Characters>
  <CharactersWithSpaces>81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3:00Z</dcterms:created>
  <dc:creator>Crystal Reports</dc:creator>
  <dc:description>Powered By Crystal</dc:description>
  <dc:language>en-US</dc:language>
  <cp:lastModifiedBy/>
  <dcterms:modified xsi:type="dcterms:W3CDTF">2023-11-27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DD034A994B203DDD4EDBC048469072FE0EAA92477DBEBDEC4B195408577F6A359E74D35EB7D2DA07C338C6AD86CFF1835660156BF67653557A279B6E66CEF3276331C074BDD04F22A49AA775392F</vt:lpwstr>
  </property>
  <property fmtid="{D5CDD505-2E9C-101B-9397-08002B2CF9AE}" pid="3" name="Business Objects Context Information1">
    <vt:lpwstr>C8F5719C99CD667B07FD8A11474734C3A0F3C27E6B73279880F6C7514D7E30356728B3244168A119FC1D0A6314C5C2D2B2E056E733BB5C5CA15544FA6663B4D334CA87A220041C80277D7870E6E8158185B7009D7D209E1259DA1EF2920CF6C83ADD22571BE9C9D812B0017C813EE4E607C23E647E7C491E1E60082B8F281EC</vt:lpwstr>
  </property>
  <property fmtid="{D5CDD505-2E9C-101B-9397-08002B2CF9AE}" pid="4" name="Business Objects Context Information2">
    <vt:lpwstr>2109C9AF43D4D2506433C5484D81B8DEED2F6E3AB53CFDA2FA7B6135C3ECDB31DDFECC5891AFFA3CD786CE1BB61AA2D675A2ECB11F020D5E57C70D4CB65E6DCFDDC0A67725526014C6128E5C1E45C2B34CE9098F489585D8D3584717F23E91A6F45D26BA80A5D6D9B311FD7B68AAC6AC6525137EB0BE97BA5E8098E5B188CD4</vt:lpwstr>
  </property>
  <property fmtid="{D5CDD505-2E9C-101B-9397-08002B2CF9AE}" pid="5" name="Business Objects Context Information3">
    <vt:lpwstr>6DB3E8CD22AEE1E76AE44BF21AAEEC2C85999AC73D6FBCEC1E0851293AAD954746099E7CB9B026D2C9E88C41AAA9187448E31F0C02AA9C479D2F25593EBD9DD84A97C6D9F009B1F6827A231747C768D89F3A06D3E7EEC090A013E3D35E09E7804AD86F686C726D3C6C59429007C308D64A05B648C29C761D3FBE6CE5DF43980</vt:lpwstr>
  </property>
  <property fmtid="{D5CDD505-2E9C-101B-9397-08002B2CF9AE}" pid="6" name="Business Objects Context Information4">
    <vt:lpwstr>35335E294028C1D03A92327AE7B8C089B004D8E7D22F4E9545B904B043D8CD14078FC22051C640748B98C08FF9FA3198A50DB03BDE1BB3637E621E3D5E15527703BF54698FDEDD3ADE17F6A564BAF7D1EF5D8A2C4F875DE0672DF4A06F480B1DCCFFA4C7547328DE0609F71C57A555EC410D37C8F4A001FFEC0024003479EC5</vt:lpwstr>
  </property>
  <property fmtid="{D5CDD505-2E9C-101B-9397-08002B2CF9AE}" pid="7" name="Business Objects Context Information5">
    <vt:lpwstr>8596D3B1F9EEFC3AEF6765F57DEF9A4F9851ACC01F9000B862E4101545FBA477E26DD52</vt:lpwstr>
  </property>
  <property fmtid="{D5CDD505-2E9C-101B-9397-08002B2CF9AE}" pid="8" name="Operator">
    <vt:lpwstr>utilizator buget2</vt:lpwstr>
  </property>
</Properties>
</file>